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rPr/>
      </w:pPr>
      <w:r>
        <w:rPr>
          <w:rFonts w:cs="Arial" w:ascii="Arial" w:hAnsi="Arial"/>
          <w:sz w:val="24"/>
        </w:rPr>
        <w:t>NCADP</w:t>
        <w:tab/>
        <w:tab/>
        <w:tab/>
        <w:tab/>
        <w:tab/>
        <w:tab/>
        <w:tab/>
        <w:t xml:space="preserve">      COMPUTERS PART II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GNMENT #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mallCaps/>
          <w:spacing w:val="60"/>
          <w:sz w:val="28"/>
        </w:rPr>
        <w:t>Language Arts Activity – Comic Lif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ON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uters have become an incredibly powerful creative tool. Combine that creativity with a language arts component and students may not realize the literacy they are developing as they create an incredible work of art! Comic Life combines digital photography, story-telling, and photo editing all in one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PO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this assignment you will be required to create a short comic strip using Comic Life. The following points will assist in the completion of this assignmen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>Pre-planning is definitely required for this project as the story you tell requires your own photograph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>The comic strip is to be an original composition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>The file must consist of a minimum of 7 panels</w:t>
      </w:r>
    </w:p>
    <w:p>
      <w:pPr>
        <w:pStyle w:val="Normal"/>
        <w:numPr>
          <w:ilvl w:val="0"/>
          <w:numId w:val="2"/>
        </w:numPr>
        <w:ind w:left="990" w:right="-291" w:hanging="283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The illustrations and storyline should flow smoothly; the illustrations should vary enough to maintain visual interest and relate directly to the stor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>A detailed write-up is to be completed that explains</w:t>
      </w:r>
    </w:p>
    <w:p>
      <w:pPr>
        <w:pStyle w:val="Normal"/>
        <w:numPr>
          <w:ilvl w:val="0"/>
          <w:numId w:val="2"/>
        </w:numPr>
        <w:ind w:left="2443" w:hanging="283"/>
        <w:rPr>
          <w:rFonts w:ascii="Arial" w:hAnsi="Arial" w:cs="Arial"/>
        </w:rPr>
      </w:pPr>
      <w:r>
        <w:rPr>
          <w:rFonts w:cs="Arial" w:ascii="Arial" w:hAnsi="Arial"/>
          <w:sz w:val="24"/>
        </w:rPr>
        <w:t>Several educational uses of Comic Life in the classroom</w:t>
      </w:r>
    </w:p>
    <w:p>
      <w:pPr>
        <w:pStyle w:val="Normal"/>
        <w:numPr>
          <w:ilvl w:val="0"/>
          <w:numId w:val="2"/>
        </w:numPr>
        <w:ind w:left="2443" w:hanging="283"/>
        <w:rPr>
          <w:rFonts w:ascii="Arial" w:hAnsi="Arial" w:cs="Arial"/>
        </w:rPr>
      </w:pPr>
      <w:r>
        <w:rPr>
          <w:rFonts w:cs="Arial" w:ascii="Arial" w:hAnsi="Arial"/>
          <w:sz w:val="24"/>
        </w:rPr>
        <w:t>Limitations of its use and/or challenges that your students might face using the program</w:t>
      </w:r>
    </w:p>
    <w:p>
      <w:pPr>
        <w:pStyle w:val="Normal"/>
        <w:numPr>
          <w:ilvl w:val="0"/>
          <w:numId w:val="2"/>
        </w:numPr>
        <w:ind w:left="2443" w:hanging="283"/>
        <w:rPr>
          <w:rFonts w:ascii="Arial" w:hAnsi="Arial" w:cs="Arial"/>
        </w:rPr>
      </w:pPr>
      <w:r>
        <w:rPr>
          <w:rFonts w:cs="Arial" w:ascii="Arial" w:hAnsi="Arial"/>
          <w:sz w:val="24"/>
        </w:rPr>
        <w:t>Your own personal opinion about the value of this program in your classroom.</w:t>
      </w:r>
    </w:p>
    <w:p>
      <w:pPr>
        <w:pStyle w:val="Normal"/>
        <w:ind w:left="24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following page outlines the rubric for evaluation purpos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assignment is due on ______________________. It can be submitted in class or to the NCADP office. 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ADP</w:t>
        <w:tab/>
        <w:tab/>
        <w:tab/>
        <w:tab/>
        <w:tab/>
        <w:tab/>
        <w:tab/>
        <w:t xml:space="preserve">      COMPUTERS PART II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GNMENT #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mallCaps/>
          <w:spacing w:val="60"/>
          <w:sz w:val="28"/>
        </w:rPr>
        <w:t>Comic Life - Rubri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Arial" w:ascii="Ottawa;Courier New" w:hAnsi="Ottawa;Courier New"/>
          <w:lang w:val="en-US" w:eastAsia="en-US"/>
        </w:rPr>
        <w:instrText xml:space="preserve"> FORMTEXT </w:instrText>
      </w:r>
      <w:r>
        <w:rPr>
          <w:rFonts w:cs="Arial" w:ascii="Ottawa;Courier New" w:hAnsi="Ottawa;Courier New"/>
          <w:sz w:val="24"/>
          <w:lang w:val="en-US" w:eastAsia="en-US"/>
        </w:rPr>
      </w:r>
      <w:r>
        <w:rPr>
          <w:sz w:val="24"/>
          <w:rFonts w:cs="Arial" w:ascii="Ottawa;Courier New" w:hAnsi="Ottawa;Courier New"/>
          <w:lang w:val="en-US" w:eastAsia="en-US"/>
        </w:rPr>
        <w:fldChar w:fldCharType="separate"/>
      </w:r>
      <w:r>
        <w:rPr>
          <w:rFonts w:cs="Arial" w:ascii="Ottawa;Courier New" w:hAnsi="Ottawa;Courier New"/>
          <w:sz w:val="24"/>
          <w:lang w:val="en-US" w:eastAsia="en-US"/>
        </w:rPr>
        <w:t>     </w:t>
      </w:r>
      <w:r/>
      <w:r>
        <w:rPr>
          <w:sz w:val="24"/>
          <w:rFonts w:cs="Arial" w:ascii="Ottawa;Courier New" w:hAnsi="Ottawa;Courier New"/>
          <w:lang w:val="en-US" w:eastAsia="en-US"/>
        </w:rPr>
        <w:fldChar w:fldCharType="end"/>
      </w:r>
      <w:r>
        <w:rPr>
          <w:rFonts w:cs="Arial" w:ascii="Ottawa;Courier New" w:hAnsi="Ottawa;Courier New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  <w:t>Comic Strip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tbl>
      <w:tblPr>
        <w:tblW w:w="990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vel 1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vel 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vel 3</w:t>
            </w:r>
          </w:p>
        </w:tc>
        <w:tc>
          <w:tcPr>
            <w:tcW w:w="24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vel 4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pacing w:before="40" w:after="0"/>
              <w:ind w:left="346" w:hanging="346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_1314407074"/>
            <w:bookmarkStart w:id="1" w:name="__Fieldmark__1_131440707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>Poorly written or very unclear storyline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6" w:hanging="346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_1314407074"/>
            <w:bookmarkStart w:id="3" w:name="__Fieldmark__2_131440707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>Storyline needs some clarification or corrections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6" w:hanging="346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3_1314407074"/>
            <w:bookmarkStart w:id="5" w:name="__Fieldmark__3_131440707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>Easy to follow storyline /instructions</w:t>
            </w:r>
          </w:p>
        </w:tc>
        <w:tc>
          <w:tcPr>
            <w:tcW w:w="24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346" w:hanging="346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4_1314407074"/>
            <w:bookmarkStart w:id="7" w:name="__Fieldmark__4_131440707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Very ‘smooth’ and creative storyline / instructions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pacing w:before="40" w:after="0"/>
              <w:ind w:left="346" w:hanging="346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5_1314407074"/>
            <w:bookmarkStart w:id="9" w:name="__Fieldmark__5_131440707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new teaching or reinforcement takes place in the comic strip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6" w:hanging="346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6_1314407074"/>
            <w:bookmarkStart w:id="11" w:name="__Fieldmark__6_131440707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he comic strip applies some new teaching or reinforcement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6" w:hanging="346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7_1314407074"/>
            <w:bookmarkStart w:id="13" w:name="__Fieldmark__7_131440707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he comic strip is used effectively to teach or reinforce a skill/knowledge</w:t>
            </w:r>
          </w:p>
        </w:tc>
        <w:tc>
          <w:tcPr>
            <w:tcW w:w="24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346" w:hanging="346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8_1314407074"/>
            <w:bookmarkStart w:id="15" w:name="__Fieldmark__8_131440707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Very creative use of the comic strip to teach or reinforce a skill/knowledge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pacing w:before="40" w:after="0"/>
              <w:ind w:left="346" w:hanging="346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9_1314407074"/>
            <w:bookmarkStart w:id="17" w:name="__Fieldmark__9_131440707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Illustrations are not related to the story or not included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6" w:hanging="346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0_1314407074"/>
            <w:bookmarkStart w:id="19" w:name="__Fieldmark__10_131440707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Illustrations show some link to the story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6" w:hanging="346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1_1314407074"/>
            <w:bookmarkStart w:id="21" w:name="__Fieldmark__11_131440707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Illustrations link nicely to the story</w:t>
            </w:r>
          </w:p>
        </w:tc>
        <w:tc>
          <w:tcPr>
            <w:tcW w:w="24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346" w:hanging="346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2_1314407074"/>
            <w:bookmarkStart w:id="23" w:name="__Fieldmark__12_1314407074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Illustrations link extremely well with the story and show interesting variety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pacing w:before="40" w:after="0"/>
              <w:ind w:left="346" w:hanging="34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3_1314407074"/>
            <w:bookmarkStart w:id="25" w:name="__Fieldmark__13_131440707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oor use of space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6" w:hanging="34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4_1314407074"/>
            <w:bookmarkStart w:id="27" w:name="__Fieldmark__14_131440707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me good use of space in the writing and picture sections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6" w:hanging="34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5_1314407074"/>
            <w:bookmarkStart w:id="29" w:name="__Fieldmark__15_131440707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ood use of space in both the writing and picture sections</w:t>
            </w:r>
          </w:p>
        </w:tc>
        <w:tc>
          <w:tcPr>
            <w:tcW w:w="24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346" w:hanging="34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6_1314407074"/>
            <w:bookmarkStart w:id="31" w:name="__Fieldmark__16_131440707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Excellent use of space in the writing and picture sections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pacing w:before="40" w:after="0"/>
              <w:ind w:left="346" w:hanging="34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7_1314407074"/>
            <w:bookmarkStart w:id="33" w:name="__Fieldmark__17_131440707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oor choice of vocabulary/language usage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6" w:hanging="34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8_1314407074"/>
            <w:bookmarkStart w:id="35" w:name="__Fieldmark__18_131440707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ome inappropriate vocabulary/language usage for the grade level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6" w:hanging="34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9_1314407074"/>
            <w:bookmarkStart w:id="37" w:name="__Fieldmark__19_131440707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ppropriate vocabulary/language usage for the grade level</w:t>
            </w:r>
          </w:p>
        </w:tc>
        <w:tc>
          <w:tcPr>
            <w:tcW w:w="24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346" w:hanging="34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0_1314407074"/>
            <w:bookmarkStart w:id="39" w:name="__Fieldmark__20_131440707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excellent use of language and vocabulary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pacing w:before="40" w:after="0"/>
              <w:ind w:left="346" w:hanging="346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1_1314407074"/>
            <w:bookmarkStart w:id="41" w:name="__Fieldmark__21_131440707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>Story is less than 5 pages long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6" w:hanging="346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2_1314407074"/>
            <w:bookmarkStart w:id="43" w:name="__Fieldmark__22_1314407074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>Story is between 5 &amp; 6 pages long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6" w:hanging="346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3_1314407074"/>
            <w:bookmarkStart w:id="45" w:name="__Fieldmark__23_1314407074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 xml:space="preserve">Story is 7 panels long </w:t>
            </w:r>
          </w:p>
        </w:tc>
        <w:tc>
          <w:tcPr>
            <w:tcW w:w="24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346" w:hanging="346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4_1314407074"/>
            <w:bookmarkStart w:id="47" w:name="__Fieldmark__24_1314407074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Story is more than 7 panels lo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rite-u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0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vel 1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vel 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vel 3</w:t>
            </w:r>
          </w:p>
        </w:tc>
        <w:tc>
          <w:tcPr>
            <w:tcW w:w="24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vel 4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pacing w:before="40" w:after="0"/>
              <w:ind w:left="346" w:hanging="346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5_1314407074"/>
            <w:bookmarkStart w:id="49" w:name="__Fieldmark__25_1314407074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 xml:space="preserve">1 or no uses of Comic Life are detailed with weak connections to the curriculum 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6" w:hanging="346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6_1314407074"/>
            <w:bookmarkStart w:id="51" w:name="__Fieldmark__26_1314407074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>2 uses of Comic Life are detailed with clear connections to the curriculum or the connections are not sufficiently detailed.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6" w:hanging="346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7_1314407074"/>
            <w:bookmarkStart w:id="53" w:name="__Fieldmark__27_1314407074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 xml:space="preserve">3 uses of Comic Life are detailed with clear connections to the curriculum. </w:t>
            </w:r>
          </w:p>
        </w:tc>
        <w:tc>
          <w:tcPr>
            <w:tcW w:w="24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346" w:hanging="346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8_1314407074"/>
            <w:bookmarkStart w:id="55" w:name="__Fieldmark__28_1314407074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4 or more uses of Comic Life are detailed with clear connections to the curriculum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pacing w:before="40" w:after="0"/>
              <w:ind w:left="346" w:hanging="346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9_1314407074"/>
            <w:bookmarkStart w:id="57" w:name="__Fieldmark__29_1314407074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>limitations or suggestions not included or not appropriate</w:t>
            </w:r>
          </w:p>
          <w:p>
            <w:pPr>
              <w:pStyle w:val="Normal"/>
              <w:spacing w:before="40" w:after="0"/>
              <w:ind w:left="346" w:hanging="3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6" w:hanging="346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30_1314407074"/>
            <w:bookmarkStart w:id="59" w:name="__Fieldmark__30_1314407074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>only one suggestion or limitation is included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6" w:hanging="346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1_1314407074"/>
            <w:bookmarkStart w:id="61" w:name="__Fieldmark__31_1314407074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>several limitations and suggestions for improvement are included</w:t>
            </w:r>
          </w:p>
        </w:tc>
        <w:tc>
          <w:tcPr>
            <w:tcW w:w="24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346" w:right="-156" w:hanging="346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2_1314407074"/>
            <w:bookmarkStart w:id="63" w:name="__Fieldmark__32_131440707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limitations and suggestions demonstrate a clear understanding of the learner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pacing w:before="40" w:after="0"/>
              <w:ind w:left="346" w:hanging="346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3_1314407074"/>
            <w:bookmarkStart w:id="65" w:name="__Fieldmark__33_131440707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any mistakes in writing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6" w:hanging="34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4_1314407074"/>
            <w:bookmarkStart w:id="67" w:name="__Fieldmark__34_131440707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inor mistakes in writing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6" w:hanging="34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5_1314407074"/>
            <w:bookmarkStart w:id="69" w:name="__Fieldmark__35_131440707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well written</w:t>
            </w:r>
          </w:p>
        </w:tc>
        <w:tc>
          <w:tcPr>
            <w:tcW w:w="2475" w:type="dxa"/>
            <w:tcBorders>
              <w:left w:val="single" w:sz="4" w:space="0" w:color="000000"/>
            </w:tcBorders>
          </w:tcPr>
          <w:p>
            <w:pPr>
              <w:pStyle w:val="Normal"/>
              <w:ind w:left="297" w:hanging="297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6_1314407074"/>
            <w:bookmarkStart w:id="71" w:name="__Fieldmark__36_1314407074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Exceptional writing sty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Final Ma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4"/>
                <w:lang w:val="en-US" w:eastAsia="en-US"/>
              </w:rPr>
            </w:r>
            <w:r>
              <w:rPr>
                <w:sz w:val="24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71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Ottaw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9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3:34:00Z</dcterms:created>
  <dc:creator>x</dc:creator>
  <dc:description/>
  <cp:keywords/>
  <dc:language>en-US</dc:language>
  <cp:lastModifiedBy>Peter Baumgarten</cp:lastModifiedBy>
  <cp:lastPrinted>2011-06-27T18:32:00Z</cp:lastPrinted>
  <dcterms:modified xsi:type="dcterms:W3CDTF">2012-06-24T13:41:00Z</dcterms:modified>
  <cp:revision>3</cp:revision>
  <dc:subject/>
  <dc:title>Storybook Weaver</dc:title>
</cp:coreProperties>
</file>