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TCP</w:t>
        <w:tab/>
        <w:tab/>
        <w:tab/>
        <w:tab/>
        <w:tab/>
        <w:tab/>
        <w:tab/>
        <w:tab/>
        <w:t xml:space="preserve">     </w:t>
        <w:tab/>
        <w:tab/>
        <w:t>SC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Using Videos in a Science Le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eaching any subject it is important to use a variety of resources to help students understand the concepts and skills needed in your unit of study. In Science there is a definite emphasis on the direct investigation using hands-on activities. However, you should not overlook the value of other resources – text, resource books, computer software, and video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 xml:space="preserve">Many excellent videos have been produced to help teachers present information to their students. However, it is up to the teacher to decide </w:t>
      </w:r>
      <w:r>
        <w:rPr>
          <w:rFonts w:cs="Arial" w:ascii="Arial" w:hAnsi="Arial"/>
          <w:i/>
          <w:iCs/>
          <w:sz w:val="24"/>
        </w:rPr>
        <w:t>how</w:t>
      </w:r>
      <w:r>
        <w:rPr>
          <w:rFonts w:cs="Arial" w:ascii="Arial" w:hAnsi="Arial"/>
          <w:sz w:val="24"/>
        </w:rPr>
        <w:t xml:space="preserve"> they are going to use this resource in the most effective way possibl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is assignment you will be required to choose a video related to a topic in the Science curriculum. You will present a segment of the video in class, explaining how it would be used with your students, and provide handouts if appropriate. The following points should be not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e video you select is grade-appropriate to match the expectations of the curriculu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resentation will take the following forma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introduce the video much as you would to your regular clas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ximum of 3 – 5 minutes of the video will be show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You will </w:t>
      </w:r>
      <w:r>
        <w:rPr>
          <w:rFonts w:cs="Arial" w:ascii="Arial" w:hAnsi="Arial"/>
          <w:sz w:val="24"/>
          <w:u w:val="single"/>
        </w:rPr>
        <w:t>present a brief summary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sz w:val="24"/>
          <w:u w:val="single"/>
        </w:rPr>
        <w:t>how the video would tie in to an entire less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rite-up must be included that follows the format on the following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You may complete this assignment individually or with a partner (each person </w:t>
      </w:r>
      <w:r>
        <w:rPr>
          <w:rFonts w:cs="Arial" w:ascii="Arial" w:hAnsi="Arial"/>
          <w:i/>
          <w:iCs/>
          <w:sz w:val="24"/>
        </w:rPr>
        <w:t>must</w:t>
      </w:r>
      <w:r>
        <w:rPr>
          <w:rFonts w:cs="Arial" w:ascii="Arial" w:hAnsi="Arial"/>
          <w:sz w:val="24"/>
        </w:rPr>
        <w:t xml:space="preserve"> take on a role in the presentatio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will be required to sign-up for a presentation time. Presentations will take place on ____________________________. The write-up will be due on the day of the presentation, to be submitted to the instructor at the start of clas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P</w:t>
        <w:tab/>
        <w:tab/>
        <w:tab/>
        <w:tab/>
        <w:tab/>
        <w:tab/>
        <w:tab/>
        <w:tab/>
        <w:t xml:space="preserve">     </w:t>
        <w:tab/>
        <w:tab/>
        <w:t>SC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Using Videos in a Science Le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eo 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Summary:</w:t>
      </w:r>
      <w:r>
        <w:rPr>
          <w:rFonts w:cs="Arial" w:ascii="Arial" w:hAnsi="Arial"/>
          <w:sz w:val="24"/>
        </w:rPr>
        <w:t xml:space="preserve"> Briefly explain the nature of this video. Include the following information; topics covered, length of video, grade appropriateness, unit of study in the curriculum, and any other information of signific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Expectations:</w:t>
      </w:r>
      <w:r>
        <w:rPr>
          <w:rFonts w:cs="Arial" w:ascii="Arial" w:hAnsi="Arial"/>
          <w:sz w:val="24"/>
        </w:rPr>
        <w:t xml:space="preserve"> List the </w:t>
      </w:r>
      <w:r>
        <w:rPr>
          <w:rFonts w:cs="Arial" w:ascii="Arial" w:hAnsi="Arial"/>
          <w:b/>
          <w:sz w:val="24"/>
        </w:rPr>
        <w:t>overall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specific</w:t>
      </w:r>
      <w:r>
        <w:rPr>
          <w:rFonts w:cs="Arial" w:ascii="Arial" w:hAnsi="Arial"/>
          <w:sz w:val="24"/>
        </w:rPr>
        <w:t xml:space="preserve"> expectations that will be met through the completion of this video/less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enting the Video to your Cl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Introduction:</w:t>
      </w:r>
      <w:r>
        <w:rPr>
          <w:rFonts w:cs="Arial" w:ascii="Arial" w:hAnsi="Arial"/>
          <w:sz w:val="24"/>
        </w:rPr>
        <w:t xml:space="preserve"> How will you introduce the video? How will it tie into the lesson/unit? What is the focus for view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During the Video:</w:t>
      </w:r>
      <w:r>
        <w:rPr>
          <w:rFonts w:cs="Arial" w:ascii="Arial" w:hAnsi="Arial"/>
          <w:sz w:val="24"/>
        </w:rPr>
        <w:t xml:space="preserve"> What will you / your students be doing during the video? What questions will you ask? Will the video be paused for discussion – at what point? Will the focus for viewing be restated or chang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After the Video:</w:t>
      </w:r>
      <w:r>
        <w:rPr>
          <w:rFonts w:cs="Arial" w:ascii="Arial" w:hAnsi="Arial"/>
          <w:sz w:val="24"/>
        </w:rPr>
        <w:t xml:space="preserve"> How will you recap the important concepts from the video? Where will the lesson go from here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Note:</w:t>
      </w:r>
      <w:r>
        <w:rPr>
          <w:rFonts w:cs="Arial" w:ascii="Arial" w:hAnsi="Arial"/>
          <w:sz w:val="24"/>
        </w:rPr>
        <w:t xml:space="preserve"> If you are providing handouts for your class, be sure to state when they will be handed out (before, during or after the video). Include a copy of the handout with your assignment and one for each stud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P</w:t>
        <w:tab/>
        <w:tab/>
        <w:tab/>
        <w:tab/>
        <w:tab/>
        <w:t>SCIENCE</w:t>
        <w:tab/>
        <w:tab/>
        <w:tab/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Using Videos in a Science Lesson - Rub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Ottawa;Courier New" w:hAnsi="Ottawa;Courier New" w:cs="Ottawa;Courier New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Ottawa;Courier New" w:hAnsi="Ottawa;Courier New" w:cs="Ottawa;Courier New"/>
          <w:sz w:val="24"/>
        </w:rPr>
      </w:pPr>
      <w:r>
        <w:rPr>
          <w:rFonts w:cs="Ottawa;Courier New" w:ascii="Ottawa;Courier New" w:hAnsi="Ottawa;Courier New"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Summary and Expectations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description of the video cont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324610310"/>
            <w:bookmarkStart w:id="1" w:name="__Fieldmark__8_13246103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324610310"/>
            <w:bookmarkStart w:id="3" w:name="__Fieldmark__9_13246103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324610310"/>
            <w:bookmarkStart w:id="5" w:name="__Fieldmark__10_13246103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324610310"/>
            <w:bookmarkStart w:id="7" w:name="__Fieldmark__11_1324610310"/>
            <w:bookmarkEnd w:id="7"/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46050</wp:posOffset>
                      </wp:positionV>
                      <wp:extent cx="704215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78.7pt;mso-wrap-distance-left:9.05pt;mso-wrap-distance-right:9.05pt;mso-wrap-distance-top:0pt;mso-wrap-distance-bottom:0pt;margin-top:11.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Length of video, grade appropriateness, unit of study, etc. inclu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324610310"/>
            <w:bookmarkStart w:id="9" w:name="__Fieldmark__12_13246103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324610310"/>
            <w:bookmarkStart w:id="11" w:name="__Fieldmark__13_13246103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324610310"/>
            <w:bookmarkStart w:id="13" w:name="__Fieldmark__14_13246103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324610310"/>
            <w:bookmarkStart w:id="15" w:name="__Fieldmark__15_132461031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verall and specific expectations include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324610310"/>
            <w:bookmarkStart w:id="17" w:name="__Fieldmark__16_13246103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324610310"/>
            <w:bookmarkStart w:id="19" w:name="__Fieldmark__17_13246103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324610310"/>
            <w:bookmarkStart w:id="21" w:name="__Fieldmark__18_13246103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324610310"/>
            <w:bookmarkStart w:id="23" w:name="__Fieldmark__19_132461031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vity is engaging – inquiry bas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324610310"/>
            <w:bookmarkStart w:id="25" w:name="__Fieldmark__20_13246103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324610310"/>
            <w:bookmarkStart w:id="27" w:name="__Fieldmark__21_13246103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324610310"/>
            <w:bookmarkStart w:id="29" w:name="__Fieldmark__22_13246103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324610310"/>
            <w:bookmarkStart w:id="31" w:name="__Fieldmark__23_132461031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 / Activity directly related to the expect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324610310"/>
            <w:bookmarkStart w:id="33" w:name="__Fieldmark__24_13246103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324610310"/>
            <w:bookmarkStart w:id="35" w:name="__Fieldmark__25_13246103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324610310"/>
            <w:bookmarkStart w:id="37" w:name="__Fieldmark__26_13246103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324610310"/>
            <w:bookmarkStart w:id="39" w:name="__Fieldmark__27_132461031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esentation  / Write-up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tion to the video clearly expla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1324610310"/>
            <w:bookmarkStart w:id="41" w:name="__Fieldmark__28_132461031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324610310"/>
            <w:bookmarkStart w:id="43" w:name="__Fieldmark__29_13246103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324610310"/>
            <w:bookmarkStart w:id="45" w:name="__Fieldmark__30_13246103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324610310"/>
            <w:bookmarkStart w:id="47" w:name="__Fieldmark__31_132461031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430" w:leader="none"/>
              </w:tabs>
              <w:ind w:left="270" w:hanging="270"/>
              <w:rPr/>
            </w:pPr>
            <w:r>
              <w:rPr/>
              <w:t>Focus for viewing addressed and appropr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1324610310"/>
            <w:bookmarkStart w:id="49" w:name="__Fieldmark__32_13246103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1324610310"/>
            <w:bookmarkStart w:id="51" w:name="__Fieldmark__33_13246103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324610310"/>
            <w:bookmarkStart w:id="53" w:name="__Fieldmark__34_132461031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324610310"/>
            <w:bookmarkStart w:id="55" w:name="__Fieldmark__35_132461031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ive approach to introducing the activ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1324610310"/>
            <w:bookmarkStart w:id="57" w:name="__Fieldmark__36_13246103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1324610310"/>
            <w:bookmarkStart w:id="59" w:name="__Fieldmark__37_13246103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1324610310"/>
            <w:bookmarkStart w:id="61" w:name="__Fieldmark__38_13246103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1324610310"/>
            <w:bookmarkStart w:id="63" w:name="__Fieldmark__39_132461031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Vid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775335</wp:posOffset>
                      </wp:positionV>
                      <wp:extent cx="704215" cy="999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78.7pt;mso-wrap-distance-left:9.05pt;mso-wrap-distance-right:9.05pt;mso-wrap-distance-top:0pt;mso-wrap-distance-bottom:0pt;margin-top:61.05pt;mso-position-vertical-relative:text;margin-left:434.6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 is engaged with the 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1324610310"/>
            <w:bookmarkStart w:id="65" w:name="__Fieldmark__40_132461031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1324610310"/>
            <w:bookmarkStart w:id="67" w:name="__Fieldmark__41_13246103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2_1324610310"/>
            <w:bookmarkStart w:id="69" w:name="__Fieldmark__42_132461031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3_1324610310"/>
            <w:bookmarkStart w:id="71" w:name="__Fieldmark__43_132461031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-108" w:hanging="283"/>
              <w:rPr/>
            </w:pPr>
            <w:r>
              <w:rPr/>
              <w:t>Video segment of suggested length (3-5 mi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4_1324610310"/>
            <w:bookmarkStart w:id="73" w:name="__Fieldmark__44_132461031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5_1324610310"/>
            <w:bookmarkStart w:id="75" w:name="__Fieldmark__45_13246103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6_1324610310"/>
            <w:bookmarkStart w:id="77" w:name="__Fieldmark__46_132461031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_1324610310"/>
            <w:bookmarkStart w:id="79" w:name="__Fieldmark__47_132461031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the Vid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pts/skills reinforced adequat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8_1324610310"/>
            <w:bookmarkStart w:id="81" w:name="__Fieldmark__48_132461031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9_1324610310"/>
            <w:bookmarkStart w:id="83" w:name="__Fieldmark__49_132461031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0_1324610310"/>
            <w:bookmarkStart w:id="85" w:name="__Fieldmark__50_132461031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1_1324610310"/>
            <w:bookmarkStart w:id="87" w:name="__Fieldmark__51_132461031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430" w:leader="none"/>
              </w:tabs>
              <w:ind w:left="270" w:hanging="270"/>
              <w:rPr/>
            </w:pPr>
            <w:r>
              <w:rPr/>
              <w:t>Good explanation of how the video ties into the les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2_1324610310"/>
            <w:bookmarkStart w:id="89" w:name="__Fieldmark__52_132461031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3_1324610310"/>
            <w:bookmarkStart w:id="91" w:name="__Fieldmark__53_13246103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4_1324610310"/>
            <w:bookmarkStart w:id="93" w:name="__Fieldmark__54_132461031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5_1324610310"/>
            <w:bookmarkStart w:id="95" w:name="__Fieldmark__55_132461031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outs -if applic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Y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ght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w!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outs relate directly to the content of the vid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6_1324610310"/>
            <w:bookmarkStart w:id="97" w:name="__Fieldmark__56_132461031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7_1324610310"/>
            <w:bookmarkStart w:id="99" w:name="__Fieldmark__57_13246103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8_1324610310"/>
            <w:bookmarkStart w:id="101" w:name="__Fieldmark__58_132461031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9_1324610310"/>
            <w:bookmarkStart w:id="103" w:name="__Fieldmark__59_1324610310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ade appropri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0_1324610310"/>
            <w:bookmarkStart w:id="105" w:name="__Fieldmark__60_132461031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1_1324610310"/>
            <w:bookmarkStart w:id="107" w:name="__Fieldmark__61_132461031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2_1324610310"/>
            <w:bookmarkStart w:id="109" w:name="__Fieldmark__62_132461031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3_1324610310"/>
            <w:bookmarkStart w:id="111" w:name="__Fieldmark__63_132461031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e directly to the expect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4_1324610310"/>
            <w:bookmarkStart w:id="113" w:name="__Fieldmark__64_132461031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5_1324610310"/>
            <w:bookmarkStart w:id="115" w:name="__Fieldmark__65_13246103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6_1324610310"/>
            <w:bookmarkStart w:id="117" w:name="__Fieldmark__66_132461031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7_1324610310"/>
            <w:bookmarkStart w:id="119" w:name="__Fieldmark__67_1324610310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nal Grad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9:00Z</dcterms:created>
  <dc:creator>x</dc:creator>
  <dc:description/>
  <cp:keywords/>
  <dc:language>en-US</dc:language>
  <cp:lastModifiedBy> </cp:lastModifiedBy>
  <cp:lastPrinted>2006-07-03T18:58:00Z</cp:lastPrinted>
  <dcterms:modified xsi:type="dcterms:W3CDTF">2012-06-21T14:01:00Z</dcterms:modified>
  <cp:revision>4</cp:revision>
  <dc:subject/>
  <dc:title>NCAP________         COMPUTERS PART II</dc:title>
</cp:coreProperties>
</file>