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TCP</w:t>
        <w:tab/>
        <w:tab/>
        <w:tab/>
        <w:tab/>
        <w:tab/>
        <w:tab/>
        <w:tab/>
        <w:tab/>
        <w:t xml:space="preserve">     </w:t>
        <w:tab/>
        <w:tab/>
        <w:t>SC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GNMENT #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pacing w:val="60"/>
          <w:sz w:val="28"/>
        </w:rPr>
        <w:t>Science Lesson Plan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ONAL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presenting a science program, teachers must create thoughtful, engaging, inquiry-based learning opportunities. Real science can occur naturally if a teacher has created a ‘science friendly’ environment in their classroom. Effective lesson planning can be the key to an exceptional science opportunity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ce activities should be engaging and enjoyable for students but they also need to be placed in the context of a program that meets the learning expectations of the curriculum. In an attempt to meet a certain expectation from the curriculum, teachers must also be aware that they are likely meeting expectations from other subjects and/or different Science strand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>For this assignment you will be required to complete a detailed lesson plan for one of the activities presented in the first assignment (</w:t>
      </w:r>
      <w:r>
        <w:rPr>
          <w:rFonts w:cs="Arial" w:ascii="Arial" w:hAnsi="Arial"/>
          <w:sz w:val="24"/>
          <w:u w:val="single"/>
        </w:rPr>
        <w:t>Linking Activities and Expectations)</w:t>
      </w:r>
      <w:r>
        <w:rPr>
          <w:rFonts w:cs="Arial" w:ascii="Arial" w:hAnsi="Arial"/>
          <w:sz w:val="24"/>
        </w:rPr>
        <w:t xml:space="preserve">. Use the </w:t>
      </w:r>
      <w:r>
        <w:rPr>
          <w:rFonts w:cs="Arial" w:ascii="Arial" w:hAnsi="Arial"/>
          <w:i/>
          <w:iCs/>
          <w:sz w:val="24"/>
        </w:rPr>
        <w:t>Direct Instruction Planning Form</w:t>
      </w:r>
      <w:r>
        <w:rPr>
          <w:rFonts w:cs="Arial" w:ascii="Arial" w:hAnsi="Arial"/>
          <w:sz w:val="24"/>
        </w:rPr>
        <w:t xml:space="preserve"> to complete this assignment. The attached checklist will assist you in self-evaluating your lesson plan. Your lesson plan will be evaluated based on the questions within the for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This assignment is due on </w:t>
      </w:r>
      <w:r>
        <w:rPr>
          <w:rFonts w:cs="Arial" w:ascii="Arial" w:hAnsi="Arial"/>
          <w:u w:val="single"/>
        </w:rPr>
        <w:t>Tues, July 12 at 8:30 a.m.</w:t>
      </w:r>
      <w:r>
        <w:rPr>
          <w:rFonts w:cs="Arial" w:ascii="Arial" w:hAnsi="Arial"/>
        </w:rPr>
        <w:t xml:space="preserve"> in the ATCP offic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boriginal Teacher Certification Pro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neral Planning Format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e the form below to </w:t>
      </w:r>
      <w:r>
        <w:rPr>
          <w:rFonts w:cs="Arial" w:ascii="Arial" w:hAnsi="Arial"/>
          <w:u w:val="single"/>
        </w:rPr>
        <w:t>self-evaluate</w:t>
      </w:r>
      <w:r>
        <w:rPr>
          <w:rFonts w:cs="Arial" w:ascii="Arial" w:hAnsi="Arial"/>
        </w:rPr>
        <w:t xml:space="preserve"> your lesson plan before submitt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ep 1: Expectations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0" w:name="Expectations"/>
            <w:bookmarkEnd w:id="0"/>
            <w:r>
              <w:rPr>
                <w:rFonts w:cs="Arial" w:ascii="Arial" w:hAnsi="Arial"/>
              </w:rPr>
              <w:t>Do they identify the intended learner behaviour? (concepts, skills, value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portunities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1" w:name="Opportunities"/>
            <w:bookmarkEnd w:id="1"/>
            <w:r>
              <w:rPr>
                <w:rFonts w:cs="Arial" w:ascii="Arial" w:hAnsi="Arial"/>
              </w:rPr>
              <w:t>Has the potential learning been not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ep 2: Pre-assessment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2" w:name="Preassessment"/>
            <w:bookmarkEnd w:id="2"/>
            <w:r>
              <w:rPr>
                <w:rFonts w:cs="Arial" w:ascii="Arial" w:hAnsi="Arial"/>
              </w:rPr>
              <w:t>Have the learners’ capabilities in a variety of developmental areas been noted (intellectual, physical, social/emotional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learning environment suitable for both the lesson and the learner need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instructional resources relate to the strategies, the content, and the learner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ep 3 and 4: Content and Strategies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Introductio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3" w:name="Introduction"/>
            <w:bookmarkEnd w:id="3"/>
            <w:r>
              <w:rPr>
                <w:rFonts w:cs="Arial" w:ascii="Arial" w:hAnsi="Arial"/>
              </w:rPr>
              <w:t>Is it interesting? Would it capture the learners’ attention? (i.e. Have motivating techniques been employed?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it clearly indicate what is going to be learned in the lesson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it sustain the students’ interest? (i.e. have the students’ needs and interests been considered in creating a strategy that sustains learning?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Establishing the Learning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4" w:name="Establishing"/>
            <w:bookmarkEnd w:id="4"/>
            <w:r>
              <w:rPr>
                <w:rFonts w:cs="Arial" w:ascii="Arial" w:hAnsi="Arial"/>
              </w:rPr>
              <w:t>Is the plan divided into content and strategie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ntent sequenc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ntent linked to the underlying concepts and skills? (as defined in the expectati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content and strategies include key questions at various levels? (i.e. Bloom’s Taxonomy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 variety of appropriate strategies used to develop the underlying concepts, skills, and values being taught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needs of the individual learners been considered and planned for? (remediation or extension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content and strategies continue to engage students throughout the new learning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Consolidation of Learning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5" w:name="Consolidation"/>
            <w:bookmarkEnd w:id="5"/>
            <w:r>
              <w:rPr>
                <w:rFonts w:cs="Arial" w:ascii="Arial" w:hAnsi="Arial"/>
              </w:rPr>
              <w:t>Have the concepts, skills or values being taught been sufficiently reviewed and recapp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key questions asked to aid in the consolidation proces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pplication / Reactio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6" w:name="Application"/>
            <w:bookmarkEnd w:id="6"/>
            <w:r>
              <w:rPr>
                <w:rFonts w:cs="Arial" w:ascii="Arial" w:hAnsi="Arial"/>
              </w:rPr>
              <w:t>Is the application directly related to the expectations / opportunitie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pplication provide practice techniques by which the students can internalize the knowledge, skills, or values being learn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needs of the individual learners be met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teacher’s role during the application outlined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ep 5: Evaluation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7" w:name="Evaluation"/>
            <w:bookmarkEnd w:id="7"/>
            <w:r>
              <w:rPr>
                <w:rFonts w:cs="Arial" w:ascii="Arial" w:hAnsi="Arial"/>
              </w:rPr>
              <w:t>Is the evaluation strategy appropriate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clear how the teacher will determine if the expectations were met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tep 6: Reflections </w:t>
      </w:r>
      <w:r>
        <w:rPr>
          <w:rFonts w:cs="Arial" w:ascii="Arial" w:hAnsi="Arial"/>
          <w:sz w:val="20"/>
        </w:rPr>
        <w:t>(this will not be expected for this assignment)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84"/>
        <w:gridCol w:w="830"/>
      </w:tblGrid>
      <w:tr>
        <w:trPr>
          <w:cantSplit w:val="true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Start w:id="8" w:name="Reflections"/>
            <w:bookmarkEnd w:id="8"/>
            <w:r>
              <w:rPr>
                <w:rFonts w:cs="Arial" w:ascii="Arial" w:hAnsi="Arial"/>
              </w:rPr>
              <w:t>Are the teacher observations complete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reflections critically analyze the teacher’s observations so that he/she can make judgements about the learning and teacher effectivenes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teacher identified difficulties in the teaching/learning process and planned how to overcome these difficulties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325" w:gutter="0" w:header="0" w:top="127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Courier New" w:hAnsi="Ottawa;Courier New" w:cs="Ottawa;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40"/>
      <w:ind w:firstLine="720"/>
    </w:pPr>
    <w:rPr>
      <w:rFonts w:ascii="Arial" w:hAnsi="Arial" w:cs="Arial"/>
      <w:b/>
      <w:bCs/>
      <w:sz w:val="24"/>
      <w:szCs w:val="24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6:00Z</dcterms:created>
  <dc:creator>x</dc:creator>
  <dc:description/>
  <cp:keywords/>
  <dc:language>en-US</dc:language>
  <cp:lastModifiedBy> </cp:lastModifiedBy>
  <cp:lastPrinted>2011-06-28T12:59:00Z</cp:lastPrinted>
  <dcterms:modified xsi:type="dcterms:W3CDTF">2011-06-28T17:06:00Z</dcterms:modified>
  <cp:revision>2</cp:revision>
  <dc:subject/>
  <dc:title>Science Lesson Plan</dc:title>
</cp:coreProperties>
</file>